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25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  <w:gridCol w:w="8046"/>
              <w:gridCol w:w="8046"/>
              <w:gridCol w:w="1808"/>
            </w:tblGrid>
            <w:tr>
              <w:trPr/>
              <w:tc>
                <w:tcPr>
                  <w:tcW w:w="80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6.09.2017 </w:t>
                  </w:r>
                </w:p>
              </w:tc>
              <w:tc>
                <w:tcPr>
                  <w:tcW w:w="80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93</w:t>
                  </w:r>
                </w:p>
              </w:tc>
              <w:tc>
                <w:tcPr>
                  <w:tcW w:w="804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направленного на информационное противодействие идеологии терроризма и экстремизм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6 Федерального закона от 06.10.2003 №131-ФЗ «Об общих принципах организации местного самоуправления в Российской Федерации», Указом Главы Республики Крым от 30.01.2015 № 26-У «Об утверждении Комплексного плана противодействия идеологии терроризма в Республике Крым на 2015-2018 годы», на основании письма Пограничного Управления по Республике Крым ФСБ России от 22.09.2017 № 21/312/24/14087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е, направленное на информационное противодействие идеологии терроризма и экстремизма (далее – Мероприятие) 29 сентября 2017 года в 11.3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соответствующее помещение для проведения Мероприятия на базе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Мероприятия в 11.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техническое сопровождение проведения Мероприятия с учетом демонстрации видеофильма по антитерр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править для участия в Мероприятии учащихся общеобразовательных школ города, назначить лиц, ответственных за обеспечение безопасности участников Мероприятия в пути следования и на месте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о. директора МУП «Северный Крым» Мирчевой В.И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информационное сопровожден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ab/>
        <w:tab/>
        <w:tab/>
        <w:tab/>
        <w:tab/>
        <w:t>В</w:t>
      </w:r>
      <w:r>
        <w:rPr>
          <w:rFonts w:cs="Times New Roman" w:ascii="Times New Roman" w:hAnsi="Times New Roman"/>
          <w:b/>
          <w:bCs/>
          <w:sz w:val="27"/>
          <w:szCs w:val="27"/>
        </w:rPr>
        <w:t>.А. Телиж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Oper2</dc:creator>
  <dc:description/>
  <cp:keywords/>
  <dc:language>en-US</dc:language>
  <cp:lastModifiedBy>Петроченко</cp:lastModifiedBy>
  <cp:lastPrinted>2017-09-28T11:21:00Z</cp:lastPrinted>
  <dcterms:modified xsi:type="dcterms:W3CDTF">2017-09-29T10:33:00Z</dcterms:modified>
  <cp:revision>47</cp:revision>
  <dc:subject/>
  <dc:title/>
</cp:coreProperties>
</file>